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  เจ้าหน้าที่ส่วนกลาง 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FF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 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  สำนักงานที่ดิน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ีระ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ะวัลล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สุภาว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โช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ร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มล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กว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พนักงานที่ดินจังหวัดสุราษฎร์ธานี 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ีรพงษ์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นต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ช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ชัย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น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วิภาวดี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ตติโชคว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ร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เน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ฎิ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ธัญญ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วสมบู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ะประดิษ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ฝ่ายอำนวยการ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ศรีวิจิต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6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ฤษฎา  เกียรติวรารวุธ  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พ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ธานที่ประชุมได้กล่าวเปิดการประชุม และดำเนินการประชุมตามระเบียบวาระการประชุมดังต่อไปนี้  ดังนี้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เนื่องจากมีการปิดศาลากลางจังหวัดสุราษฎร์ธานี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ทราบ  และรับรองรายงานการประชุมครั้ง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>1/2557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24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7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กุมภาพันธ์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67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ศก  อำเภอพนม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23-1-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ตะกรบ  อำเภอไชยา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54-0-6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เดือน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75-0-4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แพรก  อำเภอชัยบุร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3-1-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/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ำบลกรูด</w:t>
      </w:r>
      <w:r>
        <w:rPr>
          <w:rFonts w:cs="TH SarabunIT๙" w:ascii="TH SarabunIT๙" w:hAnsi="TH SarabunIT๙"/>
          <w:b w:val="false"/>
          <w:bCs w:val="false"/>
          <w:color w:val="000000"/>
        </w:rPr>
        <w:t>...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กรูด 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26-0-7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ฉลุ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เสวียด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,554-2-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8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88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178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ที่ดินมือเปล่า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14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4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  <w:tab/>
        <w:tab/>
        <w:tab/>
      </w:r>
    </w:p>
    <w:p>
      <w:pPr>
        <w:pStyle w:val="Heading"/>
        <w:ind w:left="288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 xml:space="preserve">รวมงานเกิดเดือนกุมภาพันธ์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  <w:lang w:val="en-US"/>
        </w:rPr>
        <w:t>2557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4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3,616-3-2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32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,495-3-4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60" w:after="0"/>
        <w:ind w:left="2880" w:right="-17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val="en-US"/>
        </w:rPr>
        <w:t>ขอให้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spacing w:val="-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spacing w:val="-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spacing w:val="-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val="en-US"/>
        </w:rPr>
        <w:t xml:space="preserve">อำเภอ ดำเนินการทำ </w:t>
      </w:r>
      <w:r>
        <w:rPr>
          <w:rFonts w:cs="TH SarabunIT๙" w:ascii="TH SarabunIT๙" w:hAnsi="TH SarabunIT๙"/>
          <w:b w:val="false"/>
          <w:bCs w:val="false"/>
          <w:spacing w:val="-2"/>
          <w:lang w:val="en-US"/>
        </w:rPr>
        <w:t xml:space="preserve">Map Sheet check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D-entry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ให้เสร็จเรียบร้อย และให้หมั่นสุ่มตรวจข้อมูลอาทิตย์ละครั้ง พร้อมทั้งให้เจ้าหน้าที่ตรวจสอบข้อมูลอยู่เสม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ทราบ 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ปรับปรุงกระบวนงานรังวัดและทำแผนที่</w:t>
      </w:r>
    </w:p>
    <w:p>
      <w:pPr>
        <w:pStyle w:val="Heading"/>
        <w:spacing w:before="60" w:after="0"/>
        <w:ind w:left="2880" w:right="-17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>จากสถิติการนัดรังวัดปรากฏว่าสาขาบ้านตาขุนยังคงมีระยะเวลาการนัดรังวัดยาวนานที่สุด สำนักงานที่ดินจังหวัดกำลังเร่งดำเนินการส่งช่างรังวัดเข้าไปช่วย โดยให้ฝ่าย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ำเนินการจัดทำโครงการปรับคิวรังวัดเพื่อที่จะให้ช่างรังวัดไปช่วยราชการที่อื่น ซึ่งจะทำเป็นคำสั่งจังหวัด</w:t>
      </w:r>
    </w:p>
    <w:p>
      <w:pPr>
        <w:pStyle w:val="Heading"/>
        <w:ind w:left="2880" w:right="-17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ห้เจ้าพนักงานที่ดินสาขา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ำเภอ และหัวหน้าฝ่ายรังวัดตรวจสอบงานค้างด้วย อย่าให้มีงานค้างเกินกำหนด</w:t>
      </w:r>
    </w:p>
    <w:p>
      <w:pPr>
        <w:pStyle w:val="Heading"/>
        <w:ind w:left="2880" w:right="-17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กรณีฝ่ายรังวัดส่งงานให้ฝ่ายทะเบียน เช่น การแบ่งแยก งานออกโฉนด งานสอบเข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ให้ลงสมุดบัญชีและดำเนินการให้เสร็จภายในเวลาด้วย</w:t>
      </w:r>
    </w:p>
    <w:p>
      <w:pPr>
        <w:pStyle w:val="Heading"/>
        <w:ind w:left="2880" w:right="-17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ให้ผู้อำนวยการศูนย์เดินสำรวจฯ ประสานงานฝ่ายทะเบียน เพื่อหาวิธีดำเนินดำเนินการเกี่ยวกับ สค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ที่ยังไม่ได้ทำการรังวัดซึ่งมีอยู่ไม่กี่แปลง เพื่อจะได้ดำเนินการให้เสร็จเรียบร้อย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ทราบ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ช้เงินงบประมาณ  และปัญหาอุปสรรค</w:t>
      </w:r>
    </w:p>
    <w:p>
      <w:pPr>
        <w:pStyle w:val="Heading"/>
        <w:ind w:left="3119" w:hanging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00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>148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2,249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2,25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46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80</w:t>
      </w:r>
      <w:r>
        <w:rPr>
          <w:rFonts w:cs="TH SarabunIT๙" w:ascii="TH SarabunIT๙" w:hAnsi="TH SarabunIT๙"/>
          <w:b w:val="false"/>
          <w:bCs w:val="false"/>
        </w:rPr>
        <w:t xml:space="preserve">  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62</w:t>
      </w:r>
      <w:r>
        <w:rPr>
          <w:rFonts w:cs="TH SarabunIT๙" w:ascii="TH SarabunIT๙" w:hAnsi="TH SarabunIT๙"/>
          <w:b w:val="false"/>
          <w:bCs w:val="false"/>
        </w:rPr>
        <w:t xml:space="preserve">  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</w:rPr>
        <w:t>36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4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5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36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>16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12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7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6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>1</w:t>
      </w:r>
      <w:r>
        <w:rPr>
          <w:rFonts w:cs="TH SarabunIT๙" w:ascii="TH SarabunIT๙" w:hAnsi="TH SarabunIT๙"/>
          <w:b w:val="false"/>
          <w:bCs w:val="false"/>
          <w:spacing w:val="-10"/>
        </w:rPr>
        <w:t>8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94,017</w:t>
      </w:r>
      <w:r>
        <w:rPr>
          <w:rFonts w:cs="TH SarabunIT๙" w:ascii="TH SarabunIT๙" w:hAnsi="TH SarabunIT๙"/>
          <w:sz w:val="32"/>
          <w:szCs w:val="32"/>
          <w:lang w:val="en-US"/>
        </w:rPr>
        <w:t>.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cs="TH SarabunIT๙" w:ascii="TH SarabunIT๙" w:hAnsi="TH SarabunIT๙"/>
          <w:sz w:val="32"/>
          <w:szCs w:val="32"/>
          <w:lang w:val="en-US"/>
        </w:rPr>
        <w:t>17,491,20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,197,369.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,144002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25,687,116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568,72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56,182,425.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7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spacing w:before="120" w:after="0"/>
        <w:ind w:left="2835" w:hanging="2835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ฝ่ายควบคุมฯ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ุมภาพันธ์  </w:t>
      </w:r>
      <w:r>
        <w:rPr>
          <w:rFonts w:cs="TH SarabunIT๙" w:ascii="TH SarabunIT๙" w:hAnsi="TH SarabunIT๙"/>
          <w:b w:val="false"/>
          <w:bCs w:val="false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  3,60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3,603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sz w:val="32"/>
          <w:szCs w:val="32"/>
        </w:rPr>
        <w:t xml:space="preserve">   7</w:t>
      </w:r>
      <w:r>
        <w:rPr>
          <w:rFonts w:cs="TH SarabunIT๙" w:ascii="TH SarabunIT๙" w:hAnsi="TH SarabunIT๙"/>
          <w:sz w:val="32"/>
          <w:szCs w:val="32"/>
        </w:rPr>
        <w:t xml:space="preserve">               7     100.00</w:t>
        <w:tab/>
        <w:t xml:space="preserve">       0 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20</w:t>
      </w:r>
      <w:r>
        <w:rPr>
          <w:rFonts w:cs="TH SarabunIT๙" w:ascii="TH SarabunIT๙" w:hAnsi="TH SarabunIT๙"/>
          <w:sz w:val="32"/>
          <w:szCs w:val="32"/>
        </w:rPr>
        <w:t xml:space="preserve">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   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   392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392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12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1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,14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4,149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</w:t>
      </w:r>
      <w:r>
        <w:rPr>
          <w:rFonts w:cs="TH SarabunIT๙" w:ascii="TH SarabunIT๙" w:hAnsi="TH SarabunIT๙"/>
        </w:rPr>
        <w:tab/>
      </w:r>
    </w:p>
    <w:p>
      <w:pPr>
        <w:pStyle w:val="Heading"/>
        <w:spacing w:before="12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26,593</w:t>
        <w:tab/>
        <w:t>26,593 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128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 9             0      2,358      2,3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  0      1,395      1,39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57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57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24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  <w:t>1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1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3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3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5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  <w:t>-</w:t>
        <w:tab/>
        <w:t xml:space="preserve">  35</w:t>
        <w:tab/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4</w:t>
        <w:tab/>
        <w:t>4</w:t>
        <w:tab/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789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-</w:t>
        <w:tab/>
        <w:t xml:space="preserve">     -</w:t>
        <w:tab/>
        <w:t xml:space="preserve">  10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80</w:t>
        <w:tab/>
        <w:t>-</w:t>
        <w:tab/>
        <w:t>-</w:t>
        <w:tab/>
        <w:t>180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6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7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5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2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าะสมุ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                                                                                                    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าะสมุ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1,1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7.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9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7,39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,921,01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158,70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542,8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874,2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87,4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,141,66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decimal" w:pos="7371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9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  <w:t>6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0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804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,64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052,77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94,73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51,68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06,2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0,63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879,76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4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962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7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3.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9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7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,3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95,05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02,49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7,13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11,35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1,139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824,53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8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39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0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,6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119,3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52,5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9,45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92,8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9,28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425,138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98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7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ตรวจ                                 </w:t>
      </w:r>
      <w:r>
        <w:rPr>
          <w:rFonts w:cs="TH SarabunIT๙" w:ascii="TH SarabunIT๙" w:hAnsi="TH SarabunIT๙"/>
          <w:sz w:val="32"/>
          <w:szCs w:val="32"/>
        </w:rPr>
        <w:t>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,86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569,8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91,4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6,94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81,91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8,19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196,1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,0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46,5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60,4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6,93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08,3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0,83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032,06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ข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9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7,77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96,6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7,5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0,62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4,29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,42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491,327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แส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7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0.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4,62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49,5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5,6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5,4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4,67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,469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490,41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7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,3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76,75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47,65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7,7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22,28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,961</w:t>
      </w:r>
      <w:r>
        <w:rPr>
          <w:rFonts w:cs="TH SarabunIT๙" w:ascii="TH SarabunIT๙" w:hAnsi="TH SarabunIT๙"/>
          <w:sz w:val="32"/>
          <w:szCs w:val="32"/>
        </w:rPr>
        <w:t>.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44,754</w:t>
      </w:r>
      <w:r>
        <w:rPr>
          <w:rFonts w:cs="TH SarabunIT๙" w:ascii="TH SarabunIT๙" w:hAnsi="TH SarabunIT๙"/>
          <w:sz w:val="32"/>
          <w:szCs w:val="32"/>
        </w:rPr>
        <w:t>.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แยกท่า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4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,6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97,27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03,80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3,01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4,56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,45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784,7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7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,77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4,7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1,84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6,02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00,6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0,06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61,0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7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,0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,8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,32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3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3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3,8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35" w:hanging="2835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,17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1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75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.0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ง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4,2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4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,6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ทรัพ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3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3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34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.9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0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ทำการรังวัดคนละ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9,12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,0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,87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3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3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7,3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,4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3,76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09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1,3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,13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4,7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right="-171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ดูดทราย ยกม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กิด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สร็จ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  ค้างยก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right="-171" w:firstLine="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ค้าง</w:t>
      </w:r>
      <w:r>
        <w:rPr>
          <w:rFonts w:cs="TH SarabunIT๙" w:ascii="TH SarabunIT๙" w:hAnsi="TH SarabunIT๙"/>
          <w:sz w:val="32"/>
          <w:szCs w:val="32"/>
          <w:lang w:val="en-US"/>
        </w:rPr>
        <w:t>: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ยู่ระหว่างสอบถามความเห็นหน่วยงานที่เกี่ยวข้อ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 ส่งจังหวัดพิจารณ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้องเรียน ยกมา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เกิด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เสร็จ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ไม่มี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6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2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8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9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8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12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9,4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5,16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7,20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5,21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-</w:t>
        <w:tab/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ข้อสั่งการของรองอธิบดี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ท่านธรรมศักดิ์  ชนะ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ำนักงานที่ดิ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ดำเนินการ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p sheet Chec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-entr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สร็จเรียบร้อยในส่วนขอมูลที่ยังไม่สมบูรณ์ให้ช่วยกันหาแนวทางแก้ไขให้สำเร็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พนักงานที่ดิ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หมั่นสุ่มตรวจข้อมูลอาทิตย์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 เพื่อเป็นแบบอย่างที่ด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หน้าที่ตรวจสอบข้อมูลอยู่เสมอและบันทึกข้อมูลให้เป็นปัจจุบ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ปัญหาเรื่องโปรแกรมหรือปัญหาการนำเข้าข้อมูลสามารถโทรปรึกษาสำนักงานเทคโนโลยีสารสนเทศ</w:t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ญหาและอุปสรรค์ คือ สถานการณ์ด้านการเมืองที่เกิดขึ้นในปัจจุบัน และปัญหาเจ้าหน้าที่การเงินของสำนักงานที่ดินจังหวัดสุราษฎร์ธานี ขาดอัตรากำลัง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ข้อสั่งการของท่านผู้ตรวจฉลาด  ทำนุพรพันธ์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เขตตรวจราชการ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6)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ดำเนินการขอให้จัดทำเป็น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ร่งรัดงานค้าง มีการแบ่งงานเป็นลายลักษณ์อักษร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ดำเนินการจัดเก็บเอกสารสิทธิและสารบบที่ดินขอให้ดำเนินการ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 และทำลายเอกสารในสารบบที่ดินที่เก็บ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ตามระเบียบว่าด้วยเรื่องการเก็บรักษาควบคุมเอกสารสิทธิและสารบบที่ดินฯ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ห้จัดทำโครงการเร่งรัดงานค้างฝ่ายรังวัดปี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ลดปัญหางานค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ก็บหลักฐานต้นร่างแผนที่ และระวางแผนที่ ขอให้ดำเนินการ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 รวมทั้งให้จัดเก็บ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ที่ชำรุดที่ใช้การไม่ได้ให้จัดเก็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ลาย ตามระเบียบ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รายงานเงินคงเหลือประจำวันให้ดำเนินการให้ครบถ้วนถูกต้อง ตามระเบียบการเบิกเงินจากคลังการเก็บรักษาเงินและการนำส่งคลังฯ อย่างเคร่งครัด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บัญชี ทะเบียนคุมต่างๆ และการบันทึกข้อมูลใ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GFM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จัดทำให้เป็นปัจจุบัน และให้มีคำสั่งแต่งตั้งเจ้าหน้าที่ผู้รับผิด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รวจสอบยอดเงินสดกับรายงานเงินคงเหลือประจำวันให้ถูกต้องตรงก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คณะกรรมการเก็บรักษาเงินตรวจสอบเงินสดและเอกสารแทนตัวเงินแล้วลงลายมือชื่อในการรายงานเงินคงเหลือประจำวันเป็นหลักฐานเสนอหัวหน้าส่วนราชการทุกวัน และนำเข้าตู้เซฟตามระเบียบโดยเคร่งครัดไม่ปล่อยให้เจ้าหน้า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เงินดำเนินการเอง และไม่ให้มอบกุญแจกำปั่นให้เจ้าหน้าที่การเงินเก็บไว้คนเดีย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ก็บรักษาเงินนอก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มัดจำ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กินกว่าที่ระเบียบกำหนดไว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รัดใช้จ่ายงบประมาณ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สร็จทันตามกำหนดเวล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่งรัดงานค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ต่างๆ ขอให้ใช้หลักการงานเสร็จ มากกว่างานเกิด เพื่อจะได้สะสางงานค้างเดิมต่างๆ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จ้าพนักงานที่ดินกำกับดูแลผู้ใต้บังคับบัญชาทุกท่านให้ประพฤติตนกับประชาชน ผู้รับบริการด้วยความซื่อสัตย์ สุจริต ไม่เลือกปฏิบัติมีจิตบริการ รักษาภาพลักษณ์ที่ด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ำนักงานที่ดินเร่งร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งานค้างเป็นประจำทุกเดินและต่อเนื่อง ปรับปรุงระบบการทำงาน และลดขั้นตอนและการนำเทคโนโลยีสมัยใหม่มาใช้ หรือการคิดระบบงานที่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Best Practice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ำการปรับปรุงฐานข้อมูลทะเบียนที่ดินให้ถูกต้องและเป็นปัจจุบัน ตามระเบียบกรมที่ดิน ว่าด้วยการจัดทำและปรับปรุงข้อมูลทะเบียนที่ดิน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ตรียมความพร้อมเข้าสู่ประชาคมอาเซ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461645</wp:posOffset>
                </wp:positionV>
                <wp:extent cx="10922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ติที่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33.25pt;mso-wrap-distance-left:9.05pt;mso-wrap-distance-right:9.05pt;mso-wrap-distance-top:0pt;mso-wrap-distance-bottom:0pt;margin-top:36.3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ติที่ประชุ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ตรวจราชการ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ประจำเดือนมีนาคม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การตรวจราชการของเจ้าพนักงานที่ดินจังหวัดสุราษฎร์ธานี ประจำ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ตรวจสำนักงานที่ดินจังหวัดสุราษฎร์ธานี  สาขากาญจนดิษฐ์ ส่วนแยกดอนสัก และ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ตรวจสำนักงานที่ดินจังหวัดสุราษฎร์ธานี สาขาพุนพิน และสำนักงานที่ดินจังหวัดสุราษฎร์ธานี สาขากาญจนดิษฐ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สถานการณ์การชุมนุมทางการเมือ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การชุมนุมทางการเมืองจนถึงปัจจุบันทำให้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ทำให้การปฏิบัติงานไม่เต็มที่เนื่องจากบางสำนักงานสามารถเปิดทำการได้ปกติแต่ยังมีบางสำนักงานที่เปิดทำการแต่ให้ประชาชนเข้าด้านข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 ขอให้ทุกปฏิบัติหน้าที่ของตนอย่างเต็มความสามารถ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สนับสนุนของรางวัลนาวากาชาด 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7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จังหวัดสุราษฎร์ธานี ที่ สฎ </w:t>
      </w:r>
      <w:r>
        <w:rPr>
          <w:rFonts w:cs="TH SarabunIT๙" w:ascii="TH SarabunIT๙" w:hAnsi="TH SarabunIT๙"/>
          <w:color w:val="000000"/>
          <w:sz w:val="32"/>
          <w:szCs w:val="32"/>
        </w:rPr>
        <w:t>0018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ราษฎร์ธานีจัดงานสมโภชศาลหลักเมืองและกาชาดสุราษฎร์ธานี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ความร่วมมือสนับสนุนสิ่งของรางวัลจากหน่วยงาน ซึ่งกำหนดพิธีรับมอบของรางวัล “วันรวมน้ำใจ”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บริเวณหน้าสำนักงานเหล่ากาชาดจังหวัดสุราษฎร์ธานี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พิจารณาเงินเดือน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7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พิจารณาเงินเดือนไม่เกิ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ตั้งเป็นคณะกรรมการกลั่นกรองการพิจารณาเงินเดือน โดยมีเจ้าพนักงานที่ดินฯ เป็นประธาน หัวหน้า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สาขา เป็นกรรมการ และหัวหน้าฝ่ายอำนวยการเป็นเลขานุการ ขอให้ทุกคนไปเตรียมยอดเงินและขอให้เป็นไปตามหลักเกณฑ์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ระเบียบกรมที่ดิน ว่าด้วยการจดทะเบียนสิทธิเกี่ยวกับอสังหาริมทรัพย์ซึ่งมาโดยทางมรดก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2557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รื่อง ระเบียบกรมที่ดิน ว่าด้วยการจดทะเบียนสิทธิเกี่ยวกับอสังหาริมทรัพย์ซึ่งได้มาโดยทางมรดก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5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พนักงานเจ้าหน้าที่ทราบและศึกษาระเบียบกรมที่ดินเป็นการล่วงหน้า และนำระเบียบกรมที่ดินดังกล่าวไปเพิ่มเติมในหนังสือรวบระเบียบ คำสั่ง เกี่ยวกับการจดทะเบียนสิทธิและนิติกรรมเพื่อให้สามารถใช้อ้างอิงได้อย่างถูกต้องสะดวก และรวดเร็ว และเมื่อถึงกำหนดบังใช้ระเบียบนี้แล้วให้ถือปฏิบัติ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1344930</wp:posOffset>
                </wp:positionV>
                <wp:extent cx="109220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ะเบียนสิทธ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33.25pt;mso-wrap-distance-left:9.05pt;mso-wrap-distance-right:9.05pt;mso-wrap-distance-top:0pt;mso-wrap-distance-bottom:0pt;margin-top:105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ะเบียนสิทธ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ประเภทและอัตราเงินบำรุงการศึกษาและค่าเล่าเรียน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3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8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ี่ยวกับเรื่องประเภทและอัตราเงินบำรุงการศึกษาและค่าเล่าเรียน ซึ่งกรมบัญชีกลางแจ้ง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มีสิทธิสามารถเบิกจ่ายเงินสวัสดิการเกี่ยวกับการศึกษาของบุตรจากทางราชการที่เหมาะสมยิ่งขึ้นและสอดคล้องกับสภาวการณ์ปัจจุบัน  ได้กำหนดประเภทและอัตราเงินบำรุงการศึกษาและค่าเล่าเรียนขึ้นใหม่ โดยถือปฏิบัติตั้งแต่ภาคเรีย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ขอให้แจ้งให้เจ้าหน้าที่ที่เกี่ยวข้องทราบและถือปฏิบัติต่อไป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เข้าใช้งานระบบค่าใช้จ่ายในการเดินทางไปราชการด้วย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  <w:lang w:val="en-US"/>
        </w:rPr>
        <w:t>e-Government Expenses Travel:e-GET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  <w:lang w:val="en-US"/>
        </w:rPr>
        <w:t>)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จังหวัดสุราษฎร์ธานี ที่ สฎ </w:t>
      </w:r>
      <w:r>
        <w:rPr>
          <w:rFonts w:cs="TH SarabunIT๙" w:ascii="TH SarabunIT๙" w:hAnsi="TH SarabunIT๙"/>
          <w:color w:val="000000"/>
          <w:sz w:val="32"/>
          <w:szCs w:val="32"/>
        </w:rPr>
        <w:t>000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งานคลังจังหวัดสุราษฎร์ธานี ได้พัฒนานวัตกรรมรูปแบบการทำงานที่นำเทคโนโลยีคอมพิวเตอร์มาใช้ในการเบิกค่าใช้จ่ายในการเดินทางไปราชการ ด้วยอิเล็กทรอนิกส์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e-Government Expenses Travel:e-GET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อำนวยความสะดวกในการเบิกจ่ายให้กับส่วนราชการในจังหวัดสุราษฎร์ธานี และทำให้การเบิกจ่ายค่าใช้จ่ายในการเดินทางถูกต้องตามระเบียบมากยิ่งขึ้น อีกทั้งยังช่วยลดความผิดพลาด ขอให้ทุกส่วนราชการเริ่มเข้าใช้งานระบบค่าใช้จ่ายในการเดินทางฯ ตั้งแต่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ต้นไป และจะติดตามผลการใช้ระบบในเดือน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7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อื่นๆ</w:t>
      </w:r>
    </w:p>
    <w:p>
      <w:pPr>
        <w:pStyle w:val="Heading"/>
        <w:numPr>
          <w:ilvl w:val="0"/>
          <w:numId w:val="0"/>
        </w:numPr>
        <w:spacing w:before="16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-</w:t>
      </w:r>
    </w:p>
    <w:p>
      <w:pPr>
        <w:pStyle w:val="Heading"/>
        <w:numPr>
          <w:ilvl w:val="0"/>
          <w:numId w:val="0"/>
        </w:numPr>
        <w:spacing w:before="16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0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จดรายงานการประชุ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ชำนาญ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spacing w:before="24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ัมพร  ราชธาน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จ้าพนักงานที่ดินอำเภอ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กวิชาการที่ดินชำนาญก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กษาการในตำแหน่ง</w:t>
      </w:r>
    </w:p>
    <w:p>
      <w:pPr>
        <w:pStyle w:val="Heading"/>
        <w:ind w:left="2694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กจัดการงานทั่วไปชำนาญการ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IT๙" w:hAnsi="TH SarabunIT๙" w:eastAsia="Cordia New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skynet</dc:creator>
  <dc:description/>
  <cp:keywords/>
  <dc:language>en-US</dc:language>
  <cp:lastModifiedBy>Corporate Edition</cp:lastModifiedBy>
  <cp:lastPrinted>2014-03-13T14:47:00Z</cp:lastPrinted>
  <dcterms:modified xsi:type="dcterms:W3CDTF">2014-03-17T08:20:00Z</dcterms:modified>
  <cp:revision>4</cp:revision>
  <dc:subject/>
  <dc:title>รายงานการประชุม</dc:title>
</cp:coreProperties>
</file>